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6 сентября  2010г.  №     470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51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31.10.2008 № 7 «Об утверждении председателей и заместителей председателей комитетов Рубцовского городского Совета депутатов Алтайского края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о статьей  7 Положения о комитете Рубцовского городского Совета депутатов по социальной политике, утвержденного постановлением Рубцовского городского Совета депутатов Алтайского края от 19.02.2004 № 596, на основании решения Рубцовского городского Совета депутатов Алтайского края от 19.08.2010 № 450 «О досрочном прекращении полномочий депутата Рубцовского городского Совета депутатов Алтайского края пятого созыва по избирательному округу № 21 Прокопович Натальи Николаевны», Рубцовский 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 пункте 8 слова «Прокопович Наталью Николаевну» заменить на слова «Крамышева Александра Сергеев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редседателя Рубцовского городского Совета  депутатов Алтайского края В.И. Маш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И. Ма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5:00Z</dcterms:created>
  <dc:creator>User</dc:creator>
  <dc:description/>
  <cp:keywords/>
  <dc:language>en-US</dc:language>
  <cp:lastModifiedBy>User</cp:lastModifiedBy>
  <dcterms:modified xsi:type="dcterms:W3CDTF">2010-09-17T07:05:00Z</dcterms:modified>
  <cp:revision>4</cp:revision>
  <dc:subject/>
  <dc:title>ПРОЕКТ</dc:title>
</cp:coreProperties>
</file>